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/>
          <w:i/>
          <w:iCs/>
          <w:shadow/>
          <w:color w:val="0000FF"/>
          <w:sz w:val="34"/>
          <w:lang w:val="en-US" w:eastAsia="en-US"/>
        </w:rPr>
      </w:pPr>
      <w:r>
        <w:rPr>
          <w:rFonts w:cs="Arial" w:ascii="Arial" w:hAnsi="Arial"/>
          <w:i/>
          <w:iCs/>
          <w:shadow/>
          <w:color w:val="0000FF"/>
          <w:sz w:val="3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577340" cy="525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34" w:dyaOrig="7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5.1pt;height:32.65pt" filled="f" o:ole="">
                                  <v:imagedata r:id="rId3" o:title=""/>
                                </v:shape>
                                <o:OLEObject Type="Embed" ProgID="" ShapeID="ole_rId2" DrawAspect="Content" ObjectID="_6501740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41.4pt;mso-wrap-distance-left:9.05pt;mso-wrap-distance-right:9.05pt;mso-wrap-distance-top:0pt;mso-wrap-distance-bottom:0pt;margin-top: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434" w:dyaOrig="7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5.1pt;height:32.65pt" filled="f" o:ole="">
                            <v:imagedata r:id="rId5" o:title=""/>
                          </v:shape>
                          <o:OLEObject Type="Embed" ProgID="" ShapeID="ole_rId4" DrawAspect="Content" ObjectID="_572487300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i/>
          <w:i/>
          <w:iCs/>
          <w:shadow/>
          <w:color w:val="333399"/>
          <w:sz w:val="34"/>
        </w:rPr>
      </w:pPr>
      <w:r>
        <w:rPr>
          <w:rFonts w:cs="Arial" w:ascii="Arial" w:hAnsi="Arial"/>
          <w:i/>
          <w:iCs/>
          <w:shadow/>
          <w:color w:val="333399"/>
          <w:sz w:val="34"/>
        </w:rPr>
      </w:r>
    </w:p>
    <w:p>
      <w:pPr>
        <w:pStyle w:val="Heading"/>
        <w:jc w:val="left"/>
        <w:rPr>
          <w:rFonts w:ascii="Arial" w:hAnsi="Arial" w:cs="Arial"/>
          <w:i/>
          <w:i/>
          <w:iCs/>
          <w:color w:val="333399"/>
          <w:sz w:val="34"/>
        </w:rPr>
      </w:pPr>
      <w:r>
        <w:rPr>
          <w:rFonts w:cs="Arial" w:ascii="Arial" w:hAnsi="Arial"/>
          <w:i/>
          <w:iCs/>
          <w:color w:val="333399"/>
          <w:sz w:val="34"/>
        </w:rPr>
      </w:r>
    </w:p>
    <w:p>
      <w:pPr>
        <w:pStyle w:val="Heading"/>
        <w:rPr>
          <w:rFonts w:ascii="Arial" w:hAnsi="Arial" w:cs="Arial"/>
          <w:i/>
          <w:i/>
          <w:iCs/>
          <w:shadow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pplication to Offer IEEE Continuing Education Unit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sz w:val="28"/>
          <w:szCs w:val="28"/>
        </w:rPr>
      </w:pPr>
      <w:r>
        <w:rPr>
          <w:rFonts w:cs="Arial" w:ascii="Arial" w:hAnsi="Arial"/>
          <w:b/>
          <w:i/>
          <w:iCs/>
          <w:shadow/>
          <w:sz w:val="28"/>
          <w:szCs w:val="28"/>
        </w:rPr>
      </w:r>
    </w:p>
    <w:p>
      <w:pPr>
        <w:pStyle w:val="Subtitle"/>
        <w:rPr/>
      </w:pPr>
      <w:r>
        <w:rPr/>
        <w:t>Please complete one application for each course being offered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jc w:val="left"/>
        <w:rPr/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The following documents should accompany your completed application:</w:t>
      </w:r>
    </w:p>
    <w:p>
      <w:pPr>
        <w:pStyle w:val="BodyText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rials that describe your program (brochures, course catalogs, advertisements, etc.)</w:t>
      </w:r>
    </w:p>
    <w:p>
      <w:pPr>
        <w:pStyle w:val="BodyText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llabus covering course objectives and schedules</w:t>
      </w:r>
    </w:p>
    <w:p>
      <w:pPr>
        <w:pStyle w:val="BodyText2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mes and credentials of instructors</w:t>
      </w:r>
    </w:p>
    <w:p>
      <w:pPr>
        <w:pStyle w:val="BodyText2"/>
        <w:jc w:val="left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BodyText2"/>
        <w:jc w:val="left"/>
        <w:rPr>
          <w:color w:val="333399"/>
          <w:sz w:val="24"/>
        </w:rPr>
      </w:pPr>
      <w:r>
        <w:rPr>
          <w:color w:val="333399"/>
          <w:sz w:val="24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920"/>
        <w:gridCol w:w="1740"/>
        <w:gridCol w:w="366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Request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 15,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EE Organizational Uni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ection/Society/Committee/Chapter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IEEE Consultants Network of Long Isla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Person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hn Dun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 Marion Aven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rri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e, Count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Y, USA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66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6-378-09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x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 Addres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mbertec@ieee.o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 of Educational Activity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e: Circuit Studies, Living Analog, Part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aker/Presenters Name &amp; Contact Inform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hn Dun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:     ambertec@ieee.org         Phone:   516-378-09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(s) and Location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, 2015 at 7 PM     Briarcliffe College, The Great Room   1055 Stewart Avenue  Bethpage, NY 117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 any admission restrictions or pre-requisi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7_3802906615"/>
            <w:bookmarkStart w:id="1" w:name="__Fieldmark__7_3802906615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Licensed Professional Engine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8_3802906615"/>
            <w:bookmarkStart w:id="3" w:name="__Fieldmark__8_380290661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ritten statement of learning outcomes based on identified needs.  Make sure that these statements are clear, concise, and reason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9_3802906615"/>
            <w:bookmarkStart w:id="5" w:name="__Fieldmark__9_380290661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arners are informed of pre-requisites and desired learning outcomes prior to the start of the activ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6" w:name="__Fieldmark__10_3802906615"/>
            <w:bookmarkStart w:id="7" w:name="__Fieldmark__10_3802906615"/>
            <w:bookmarkEnd w:id="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Ot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(s) of present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11_3802906615"/>
            <w:bookmarkStart w:id="9" w:name="__Fieldmark__11_3802906615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structors in room with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12_3802906615"/>
            <w:bookmarkStart w:id="11" w:name="__Fieldmark__12_3802906615"/>
            <w:bookmarkEnd w:id="1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teractive vide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2" w:name="__Fieldmark__13_3802906615"/>
            <w:bookmarkStart w:id="13" w:name="__Fieldmark__13_3802906615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ideo t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4" w:name="__Fieldmark__14_3802906615"/>
            <w:bookmarkStart w:id="15" w:name="__Fieldmark__14_3802906615"/>
            <w:bookmarkEnd w:id="1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Audio t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6" w:name="__Fieldmark__15_3802906615"/>
            <w:bookmarkStart w:id="17" w:name="__Fieldmark__15_3802906615"/>
            <w:bookmarkEnd w:id="1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e-Semin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8" w:name="__Fieldmark__16_3802906615"/>
            <w:bookmarkStart w:id="19" w:name="__Fieldmark__16_3802906615"/>
            <w:bookmarkEnd w:id="1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atellite/microw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0" w:name="__Fieldmark__17_3802906615"/>
            <w:bookmarkStart w:id="21" w:name="__Fieldmark__17_3802906615"/>
            <w:bookmarkEnd w:id="2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Self-stu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2" w:name="__Fieldmark__18_3802906615"/>
            <w:bookmarkStart w:id="23" w:name="__Fieldmark__18_3802906615"/>
            <w:bookmarkEnd w:id="2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iscussion (with instructor present)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 of assessing learning by the stud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4" w:name="__Fieldmark__19_3802906615"/>
            <w:bookmarkStart w:id="25" w:name="__Fieldmark__19_3802906615"/>
            <w:bookmarkEnd w:id="2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est or qu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6" w:name="__Fieldmark__20_3802906615"/>
            <w:bookmarkStart w:id="27" w:name="__Fieldmark__20_3802906615"/>
            <w:bookmarkEnd w:id="2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8" w:name="__Fieldmark__21_3802906615"/>
            <w:bookmarkStart w:id="29" w:name="__Fieldmark__21_3802906615"/>
            <w:bookmarkEnd w:id="2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Written student description of key lecture points and applicabilites to professional nee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0" w:name="__Fieldmark__22_3802906615"/>
            <w:bookmarkStart w:id="31" w:name="__Fieldmark__22_3802906615"/>
            <w:bookmarkEnd w:id="3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roject activities/exerc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hod of course evalu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2" w:name="__Fieldmark__23_3802906615"/>
            <w:bookmarkStart w:id="33" w:name="__Fieldmark__23_3802906615"/>
            <w:bookmarkEnd w:id="33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Participant cri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4" w:name="__Fieldmark__24_3802906615"/>
            <w:bookmarkStart w:id="35" w:name="__Fieldmark__24_3802906615"/>
            <w:bookmarkEnd w:id="35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Independent evalu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36" w:name="__Fieldmark__25_3802906615"/>
            <w:bookmarkStart w:id="37" w:name="__Fieldmark__25_3802906615"/>
            <w:bookmarkEnd w:id="37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escription of materials to be distributed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 the option of the presen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w many hours of instruction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t counting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reaks, meals, or introduc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w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>
          <w:trHeight w:val="762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hadow w:val="false"/>
                <w:sz w:val="22"/>
                <w:szCs w:val="22"/>
              </w:rPr>
            </w:pPr>
            <w:r>
              <w:rPr>
                <w:shadow w:val="false"/>
                <w:sz w:val="22"/>
                <w:szCs w:val="22"/>
              </w:rPr>
              <w:t>Check List for Course Organizer</w:t>
            </w:r>
          </w:p>
        </w:tc>
      </w:tr>
      <w:tr>
        <w:trPr>
          <w:trHeight w:val="673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objectives are clearly stated in promotional materials, and are directly related to learning outcomes</w:t>
            </w:r>
          </w:p>
        </w:tc>
      </w:tr>
      <w:tr>
        <w:trPr>
          <w:trHeight w:val="6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pre-requisites and other requirements are clearly stated in all promotional and registration materials</w:t>
            </w:r>
          </w:p>
        </w:tc>
      </w:tr>
      <w:tr>
        <w:trPr>
          <w:trHeight w:val="673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have an opportunity to assess their learning through discussion, projects, and/or other means</w:t>
            </w:r>
          </w:p>
        </w:tc>
      </w:tr>
      <w:tr>
        <w:trPr>
          <w:trHeight w:val="6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udents have an opportunity to assess their learning through discussion, projects, and/or other appropriate means</w:t>
            </w:r>
          </w:p>
        </w:tc>
      </w:tr>
      <w:tr>
        <w:trPr>
          <w:trHeight w:val="455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 is conveyed clearly and precisely to facilitate learning</w:t>
            </w:r>
          </w:p>
        </w:tc>
      </w:tr>
      <w:tr>
        <w:trPr>
          <w:trHeight w:val="673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cepts are properly illustrated through various methods (i.e. case studies, simulations, and problem-solving)</w:t>
            </w:r>
          </w:p>
        </w:tc>
      </w:tr>
      <w:tr>
        <w:trPr>
          <w:trHeight w:val="455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bal content is enhanced through visual means (i.e. diagrams, visuals, and tables)</w:t>
            </w:r>
          </w:p>
        </w:tc>
      </w:tr>
      <w:tr>
        <w:trPr>
          <w:trHeight w:val="673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e physical conditions of the environment are conducive to leaning and in compliance with the Americans with Disabilities Act (ADA)</w:t>
            </w:r>
          </w:p>
        </w:tc>
      </w:tr>
      <w:tr>
        <w:trPr>
          <w:trHeight w:val="455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ors inform participants in advance concerning any conflicts of interest</w:t>
            </w:r>
          </w:p>
        </w:tc>
      </w:tr>
      <w:tr>
        <w:trPr>
          <w:trHeight w:val="455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rietary and commercial interests must be disclosed</w:t>
            </w:r>
          </w:p>
        </w:tc>
      </w:tr>
      <w:tr>
        <w:trPr>
          <w:trHeight w:val="673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 planners seek ways to improve courses and programs through feedback from students and instructors</w:t>
            </w:r>
          </w:p>
        </w:tc>
      </w:tr>
      <w:tr>
        <w:trPr>
          <w:trHeight w:val="455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ors have the appropriate credentials for teaching the course</w:t>
            </w:r>
          </w:p>
        </w:tc>
      </w:tr>
      <w:tr>
        <w:trPr>
          <w:trHeight w:val="909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 is supplemented with expertise in instructional methodology, including the development of concise learning objectives, measurable outcomes, and proper use of instructional technology</w:t>
            </w:r>
          </w:p>
        </w:tc>
      </w:tr>
      <w:tr>
        <w:trPr>
          <w:trHeight w:val="691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llectual property rights are respected.  Usage of copyright materials clearly comes under Fair Use or requires permission to use</w:t>
            </w:r>
          </w:p>
        </w:tc>
      </w:tr>
      <w:tr>
        <w:trPr>
          <w:trHeight w:val="752" w:hRule="atLeast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SOR OBLIGATION:  Sponsoring IEEE Organizational Unit acknowledges and agrees to comply with guidelines for offering IEEE Continuing Education Units (CEUs).</w:t>
            </w:r>
          </w:p>
          <w:p>
            <w:pPr>
              <w:pStyle w:val="BodyText3"/>
              <w:rPr/>
            </w:pPr>
            <w:r>
              <w:rPr>
                <w:sz w:val="20"/>
                <w:szCs w:val="20"/>
                <w:u w:val="single"/>
              </w:rPr>
              <w:t>No CEUs will be awarded until all paperwork is submitted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428" w:hRule="atLeast"/>
          <w:cantSplit w:val="true"/>
        </w:trPr>
        <w:tc>
          <w:tcPr>
            <w:tcW w:w="10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lease forward application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elle Demyden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inuing Education Coordina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EEE Educational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5 Hoes 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cataway NJ  088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+1 732-981-286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+1 732 981 16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mai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m.demydenko@Ieee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 CEU Appl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b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  <w:i/>
      <w:iCs/>
      <w:color w:val="33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.demydenko@Iee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2:48:00Z</dcterms:created>
  <dc:creator>gshah</dc:creator>
  <dc:description/>
  <dc:language>en-US</dc:language>
  <cp:lastModifiedBy>John</cp:lastModifiedBy>
  <cp:lastPrinted>2011-12-13T16:29:00Z</cp:lastPrinted>
  <dcterms:modified xsi:type="dcterms:W3CDTF">2015-06-13T02:48:00Z</dcterms:modified>
  <cp:revision>2</cp:revision>
  <dc:subject/>
  <dc:title>Application to Offer IEEE Continuing Education Units</dc:title>
</cp:coreProperties>
</file>