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EE Continuing Education Course Evaluatio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ourse Title: Circuit Studies, Living Analog, Part 2            Date Of Event: Julyl 1, 201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nstructor  John Dunn, MSEE, PE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ease indicate the extent to which you disagree or agree with the following statements: </w:t>
      </w:r>
    </w:p>
    <w:p>
      <w:pPr>
        <w:pStyle w:val="Normal"/>
        <w:rPr/>
      </w:pPr>
      <w:r>
        <w:rPr/>
        <w:tab/>
      </w:r>
    </w:p>
    <w:tbl>
      <w:tblPr>
        <w:tblW w:w="1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6"/>
        <w:gridCol w:w="720"/>
        <w:gridCol w:w="720"/>
        <w:gridCol w:w="720"/>
        <w:gridCol w:w="584"/>
        <w:gridCol w:w="8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gly Disagre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ly Agr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e course material was organized clearly and logically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he objectives of the course were satisfie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 The technical content was appropriate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y knowledge on the topic increased to a level that made attendance worthwhile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The instructor's speaking voice was clear and easy to understan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he instructor clearly explained difficult concepts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he length of the course was about righ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ollowing course assessment must be completed in order to qualify for your CEU Certifica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43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wo major topics from this cour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one topic from this course did you find most helpful to your job and wh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iefly summarize what this course was about in one or two sente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Can we follow up with you in the future regarding how this course impacted your work and career?  </w:t>
            </w:r>
            <w:r>
              <w:rPr>
                <w:sz w:val="36"/>
                <w:szCs w:val="36"/>
              </w:rPr>
              <w:t xml:space="preserve">⁫ </w:t>
            </w:r>
            <w:r>
              <w:rPr>
                <w:b/>
                <w:sz w:val="20"/>
                <w:szCs w:val="20"/>
              </w:rPr>
              <w:t>Check here for Y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the following information to ensure your receipt of the Continuing Education Units (CEU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as you would like it to appear on CEU Certificate): 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 Name: ____________________________________ Mailing Address: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ty ____________________ State/Province __________ Zip/Postal Code ___________ Country 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hone ______________________________E-Mail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.E. License Number and State ____________________________   </w:t>
      </w:r>
      <w:r>
        <w:rPr>
          <w:bCs w:val="false"/>
          <w:i/>
          <w:iCs/>
          <w:sz w:val="22"/>
          <w:szCs w:val="22"/>
        </w:rPr>
        <w:t>(Mandatory if licensed in the state of Florida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LEASE RETURN THIS FORM TO THE LOCAL EVENT COORDINATOR TO BE </w:t>
        <w:br/>
        <w:t>FORWARDED TO IEEE EDUCATIONAL ACTIVITIES STAFF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434" w:dyaOrig="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pt;height:25.05pt" filled="f" o:ole="">
          <v:imagedata r:id="rId2" o:title=""/>
        </v:shape>
        <o:OLEObject Type="Embed" ProgID="" ShapeID="ole_rId1" DrawAspect="Content" ObjectID="_127242319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50:00Z</dcterms:created>
  <dc:creator>Administrator</dc:creator>
  <dc:description/>
  <dc:language>en-US</dc:language>
  <cp:lastModifiedBy>John</cp:lastModifiedBy>
  <cp:lastPrinted>2007-08-27T14:03:00Z</cp:lastPrinted>
  <dcterms:modified xsi:type="dcterms:W3CDTF">2015-06-13T02:50:00Z</dcterms:modified>
  <cp:revision>2</cp:revision>
  <dc:subject/>
  <dc:title>IEEE Expert Now Course Evaluation</dc:title>
</cp:coreProperties>
</file>