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190103_ABS_Circuit_Studies_Living_Analog_Part_8</w:t>
      </w:r>
    </w:p>
    <w:p>
      <w:pPr>
        <w:pStyle w:val="NoSpacing"/>
        <w:rPr/>
      </w:pPr>
      <w:r>
        <w:rPr/>
      </w:r>
    </w:p>
    <w:p>
      <w:pPr>
        <w:pStyle w:val="Normal"/>
        <w:rPr>
          <w:sz w:val="22"/>
        </w:rPr>
      </w:pPr>
      <w:r>
        <w:rPr>
          <w:sz w:val="22"/>
        </w:rPr>
        <w:t xml:space="preserve">Topics for this lecture will include accidental cracking of ferrite cores as a function of transformer assembly technique, active bias control for RF specialty transistors and an alternate bias control method which may be suitable in certain circumstances, the issue of whether some given cable does or does not have a characteristic impedance, a limitation of the capabilities of a Bode plotter in SPICE simulations, an urgent yet sometimes overlooked safety precaution in the design of power RF amplifiers, drift velocity, a look at a receiving antenna testing for the Sunblazer solar probe, using step excitations to assess feedback loop stability, the public street safety issue of improperly installed utility cables, an incident that took place during the development of a swept VCO, an attempted computer memory design using a quartz delay line, the often unrecognized danger of explosions involving RTV silicone rubber and automobile runaway acceleration.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Arial" w:hAnsi="Arial" w:eastAsia="Calibri" w:cs="Helvetica"/>
      <w:color w:val="auto"/>
      <w:kern w:val="2"/>
      <w:sz w:val="20"/>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03:00Z</dcterms:created>
  <dc:creator>John</dc:creator>
  <dc:description/>
  <cp:keywords/>
  <dc:language>en-US</dc:language>
  <cp:lastModifiedBy>John</cp:lastModifiedBy>
  <dcterms:modified xsi:type="dcterms:W3CDTF">2019-05-15T16:23:00Z</dcterms:modified>
  <cp:revision>4</cp:revision>
  <dc:subject/>
  <dc:title/>
</cp:coreProperties>
</file>