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Topics already covered from the September and October 2018 meeting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1)</w:t>
        <w:tab/>
        <w:t>Selection of projects (military or industrial or ..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)</w:t>
        <w:tab/>
        <w:t>Self determination of scheduled working hours and hourly rat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)</w:t>
        <w:tab/>
        <w:t>Time available for personal and family emergency matters (as in a spouse's appointment</w:t>
      </w:r>
    </w:p>
    <w:p>
      <w:pPr>
        <w:pStyle w:val="Normal"/>
        <w:rPr/>
      </w:pPr>
      <w:r>
        <w:rPr>
          <w:sz w:val="16"/>
        </w:rPr>
        <w:tab/>
        <w:t xml:space="preserve">for cancer treatment) not being dependent on supervisory approval or denia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)</w:t>
        <w:tab/>
        <w:t xml:space="preserve">Impending retirement and five year earnings review possibly affecting </w:t>
      </w:r>
    </w:p>
    <w:p>
      <w:pPr>
        <w:pStyle w:val="Normal"/>
        <w:rPr>
          <w:sz w:val="16"/>
        </w:rPr>
      </w:pPr>
      <w:r>
        <w:rPr>
          <w:sz w:val="16"/>
        </w:rPr>
        <w:tab/>
        <w:t>SS benefi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5)</w:t>
        <w:tab/>
        <w:t>Business arrangement options as in DBA versus sole proprietorship vs</w:t>
      </w:r>
    </w:p>
    <w:p>
      <w:pPr>
        <w:pStyle w:val="Normal"/>
        <w:rPr>
          <w:sz w:val="16"/>
        </w:rPr>
      </w:pPr>
      <w:r>
        <w:rPr>
          <w:sz w:val="16"/>
        </w:rPr>
        <w:tab/>
        <w:t>S-corporation versus LLC versus PLLC versus partnership versus 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)</w:t>
        <w:tab/>
        <w:t>Non-legality of "Inc." for an engineering corporation. "PC" onl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7)</w:t>
        <w:tab/>
        <w:t>Insurance issues as in professional liability, medical (spousal coverag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)</w:t>
        <w:tab/>
        <w:t>Successful versus non-successful achievement of on-time payments. Enforcing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full payment as in the Irwin Weitman story about "I'll split it with ya!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ntative topics coming up for the February 7, 2019 meet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)</w:t>
        <w:tab/>
        <w:t xml:space="preserve">Issues of filings, record keeping, deductions, depreciation, subcontractor </w:t>
      </w:r>
    </w:p>
    <w:p>
      <w:pPr>
        <w:pStyle w:val="Normal"/>
        <w:rPr>
          <w:sz w:val="22"/>
        </w:rPr>
      </w:pPr>
      <w:r>
        <w:rPr>
          <w:sz w:val="22"/>
        </w:rPr>
        <w:tab/>
        <w:t>arrang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)</w:t>
        <w:tab/>
        <w:t>Latest tax law changes affecting sole-p, sub-s, c, llc, pll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)</w:t>
        <w:tab/>
        <w:t xml:space="preserve">Business formations, legal requirements, filings, recordkeeping, deductions, deprecia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)</w:t>
        <w:tab/>
        <w:t>Dealing with subcontractors, municipal and/or government contracts and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working for/with prime government contractor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)</w:t>
        <w:tab/>
        <w:t>FLOW-DOWNs on you, if you've never heard of such things before, especially</w:t>
      </w:r>
    </w:p>
    <w:p>
      <w:pPr>
        <w:pStyle w:val="Normal"/>
        <w:rPr>
          <w:sz w:val="22"/>
        </w:rPr>
      </w:pPr>
      <w:r>
        <w:rPr>
          <w:sz w:val="22"/>
        </w:rPr>
        <w:tab/>
        <w:t>when the flows are written/presented in such a way that they replace and</w:t>
      </w:r>
    </w:p>
    <w:p>
      <w:pPr>
        <w:pStyle w:val="Normal"/>
        <w:rPr>
          <w:sz w:val="22"/>
        </w:rPr>
      </w:pPr>
      <w:r>
        <w:rPr>
          <w:sz w:val="22"/>
        </w:rPr>
        <w:tab/>
        <w:t>supersede your own contract ter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)</w:t>
        <w:tab/>
        <w:t>Contract issues such as basic forms and provisions (non-indemnification</w:t>
      </w:r>
    </w:p>
    <w:p>
      <w:pPr>
        <w:pStyle w:val="Normal"/>
        <w:rPr>
          <w:sz w:val="22"/>
        </w:rPr>
      </w:pPr>
      <w:r>
        <w:rPr>
          <w:sz w:val="22"/>
        </w:rPr>
        <w:tab/>
        <w:t>for example), quotation/bidding processes versus possible usurpation of</w:t>
      </w:r>
    </w:p>
    <w:p>
      <w:pPr>
        <w:pStyle w:val="Normal"/>
        <w:rPr>
          <w:sz w:val="22"/>
        </w:rPr>
      </w:pPr>
      <w:r>
        <w:rPr>
          <w:sz w:val="22"/>
        </w:rPr>
        <w:tab/>
        <w:t>expertise (brain sucking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)</w:t>
        <w:tab/>
        <w:t>Hardware, software and publication resources and too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)</w:t>
        <w:tab/>
        <w:t>Purchasing arrangements and distributo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)</w:t>
        <w:tab/>
        <w:t xml:space="preserve">What motivated you to start your own business? How did you start it, including any </w:t>
      </w:r>
    </w:p>
    <w:p>
      <w:pPr>
        <w:pStyle w:val="Normal"/>
        <w:rPr>
          <w:sz w:val="22"/>
        </w:rPr>
      </w:pPr>
      <w:r>
        <w:rPr>
          <w:sz w:val="22"/>
        </w:rPr>
        <w:tab/>
        <w:t>finance and partners, and mentors? Was this your first try at starting a business?</w:t>
      </w:r>
    </w:p>
    <w:p>
      <w:pPr>
        <w:pStyle w:val="Normal"/>
        <w:rPr>
          <w:sz w:val="22"/>
        </w:rPr>
      </w:pPr>
      <w:r>
        <w:rPr>
          <w:sz w:val="22"/>
        </w:rPr>
        <w:tab/>
        <w:t>What advice would you give to people just starting a busines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)</w:t>
        <w:tab/>
        <w:t>Give us a brief description of your business, including products/services and customers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Tell us about some key factors that were responsible for your success. Tell us about some </w:t>
      </w:r>
    </w:p>
    <w:p>
      <w:pPr>
        <w:pStyle w:val="Normal"/>
        <w:rPr>
          <w:sz w:val="22"/>
        </w:rPr>
      </w:pPr>
      <w:r>
        <w:rPr>
          <w:sz w:val="22"/>
        </w:rPr>
        <w:tab/>
        <w:t>obstacles that you had to overco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)</w:t>
        <w:tab/>
        <w:t>Tell us about a memorable project you worked on.</w:t>
      </w:r>
    </w:p>
    <w:sectPr>
      <w:type w:val="nextPage"/>
      <w:pgSz w:w="12240" w:h="15840"/>
      <w:pgMar w:left="1440" w:right="129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" w:hAnsi="Arial" w:eastAsia="Calibri" w:cs="Helvetica"/>
      <w:color w:val="auto"/>
      <w:kern w:val="2"/>
      <w:sz w:val="20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kern w:val="0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02:00Z</dcterms:created>
  <dc:creator>John</dc:creator>
  <dc:description/>
  <dc:language>en-US</dc:language>
  <cp:lastModifiedBy>John</cp:lastModifiedBy>
  <dcterms:modified xsi:type="dcterms:W3CDTF">2019-01-18T02:02:00Z</dcterms:modified>
  <cp:revision>2</cp:revision>
  <dc:subject/>
  <dc:title/>
</cp:coreProperties>
</file>